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9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557.9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71.5pt" to="370.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277.1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1.5pt" to="90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557.9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3.1pt" to="370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158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47.5pt;width:21.6pt;height:2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5282200" r:id="rId2"/>
        </w:object>
        <w:object w:dxaOrig="1580" w:dyaOrig="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385.9pt;width:21.6pt;height:2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61035828" r:id="rId4"/>
        </w:object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2pt;margin-top:385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43679054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2pt;margin-top:47.5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9163876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884045</wp:posOffset>
                </wp:positionV>
                <wp:extent cx="1097915" cy="182880"/>
                <wp:effectExtent l="3810" t="5080" r="317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980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.6pt;margin-top:148.3pt;width:86.4pt;height:14.3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5525</wp:posOffset>
                </wp:positionH>
                <wp:positionV relativeFrom="paragraph">
                  <wp:posOffset>2021205</wp:posOffset>
                </wp:positionV>
                <wp:extent cx="1006475" cy="182880"/>
                <wp:effectExtent l="3810" t="4445" r="317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06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0.8pt;margin-top:159.1pt;width:79.2pt;height:14.3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332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21.1pt" to="557.9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19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3.1pt" to="334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291.6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59.5pt" to="277.15pt,659.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332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59.5pt" to="557.95pt,659.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19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71.5pt" to="334.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291.6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044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71.5pt" to="277.2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1.5pt" to="54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10.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66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1.5pt" to="55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5530</wp:posOffset>
                </wp:positionH>
                <wp:positionV relativeFrom="paragraph">
                  <wp:posOffset>3352800</wp:posOffset>
                </wp:positionV>
                <wp:extent cx="887730" cy="144145"/>
                <wp:effectExtent l="4445" t="5080" r="5080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66 - 6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9pt;margin-top:263.9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66 - 6  К</w:t>
                      </w:r>
                    </w:p>
                  </w:txbxContent>
                </v:textbox>
                <v:path textpathok="t"/>
                <v:textpath on="t" fitshape="t" string="А 66 - 6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70</wp:posOffset>
                </wp:positionH>
                <wp:positionV relativeFrom="paragraph">
                  <wp:posOffset>3352800</wp:posOffset>
                </wp:positionV>
                <wp:extent cx="887730" cy="144145"/>
                <wp:effectExtent l="4445" t="5080" r="5080" b="444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66 - 5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1pt;margin-top:263.9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66 - 5  К</w:t>
                      </w:r>
                    </w:p>
                  </w:txbxContent>
                </v:textbox>
                <v:path textpathok="t"/>
                <v:textpath on="t" fitshape="t" string="А 66 - 5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70</wp:posOffset>
                </wp:positionH>
                <wp:positionV relativeFrom="paragraph">
                  <wp:posOffset>7650480</wp:posOffset>
                </wp:positionV>
                <wp:extent cx="887730" cy="144145"/>
                <wp:effectExtent l="4445" t="5080" r="5080" b="444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66 - 7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1pt;margin-top:602.3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66 - 7  К</w:t>
                      </w:r>
                    </w:p>
                  </w:txbxContent>
                </v:textbox>
                <v:path textpathok="t"/>
                <v:textpath on="t" fitshape="t" string="А 66 - 7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125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66 - 8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5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66 - 8  К</w:t>
                      </w:r>
                    </w:p>
                  </w:txbxContent>
                </v:textbox>
                <v:path textpathok="t"/>
                <v:textpath on="t" fitshape="t" string="А 66 - 8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</wp:posOffset>
                </wp:positionH>
                <wp:positionV relativeFrom="paragraph">
                  <wp:posOffset>6273165</wp:posOffset>
                </wp:positionV>
                <wp:extent cx="1097915" cy="182880"/>
                <wp:effectExtent l="3810" t="5080" r="3175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980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.6pt;margin-top:493.9pt;width:86.4pt;height:14.3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9805</wp:posOffset>
                </wp:positionH>
                <wp:positionV relativeFrom="paragraph">
                  <wp:posOffset>6364605</wp:posOffset>
                </wp:positionV>
                <wp:extent cx="1097915" cy="182880"/>
                <wp:effectExtent l="3810" t="4445" r="3175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980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2pt;margin-top:501.1pt;width:86.4pt;height:14.3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9160</wp:posOffset>
                </wp:positionH>
                <wp:positionV relativeFrom="paragraph">
                  <wp:posOffset>4077970</wp:posOffset>
                </wp:positionV>
                <wp:extent cx="2377440" cy="0"/>
                <wp:effectExtent l="0" t="5080" r="635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21.1pt" to="557.95pt,321.1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4077970</wp:posOffset>
                </wp:positionV>
                <wp:extent cx="237744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1pt" to="277.15pt,321.1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840480"/>
                <wp:effectExtent l="5080" t="0" r="508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35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48640</wp:posOffset>
                </wp:positionH>
                <wp:positionV relativeFrom="paragraph">
                  <wp:posOffset>2110740</wp:posOffset>
                </wp:positionV>
                <wp:extent cx="2926715" cy="457200"/>
                <wp:effectExtent l="10160" t="6350" r="6985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926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е препятствуйте дет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ходить ко Мне   -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3.25pt;margin-top:166.2pt;width:230.4pt;height:35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е препятствуйте дет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иходить ко Мне   - 5</w:t>
                      </w:r>
                    </w:p>
                  </w:txbxContent>
                </v:textbox>
                <v:path textpathok="t"/>
                <v:textpath on="t" fitshape="t" string="Не препятствуйте детям &#10;приходить ко Мне   - 5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56">
                <wp:simplePos x="0" y="0"/>
                <wp:positionH relativeFrom="column">
                  <wp:posOffset>2880360</wp:posOffset>
                </wp:positionH>
                <wp:positionV relativeFrom="paragraph">
                  <wp:posOffset>419735</wp:posOffset>
                </wp:positionV>
                <wp:extent cx="640080" cy="732790"/>
                <wp:effectExtent l="0" t="7620" r="7620" b="635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1400">
                          <a:off x="0" y="0"/>
                          <a:ext cx="640080" cy="73296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07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ff99" stroked="f" o:allowincell="f" style="position:absolute;margin-left:226.75pt;margin-top:33.05pt;width:50.35pt;height:57.65pt;mso-wrap-style:square;v-text-anchor:top;rotation:181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57">
                <wp:simplePos x="0" y="0"/>
                <wp:positionH relativeFrom="column">
                  <wp:posOffset>6446520</wp:posOffset>
                </wp:positionH>
                <wp:positionV relativeFrom="paragraph">
                  <wp:posOffset>4717415</wp:posOffset>
                </wp:positionV>
                <wp:extent cx="640080" cy="732790"/>
                <wp:effectExtent l="0" t="7620" r="7620" b="635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1400">
                          <a:off x="0" y="0"/>
                          <a:ext cx="640080" cy="73296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107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507.55pt;margin-top:371.45pt;width:50.35pt;height:57.65pt;mso-wrap-style:square;v-text-anchor:top;rotation:181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4717415</wp:posOffset>
                </wp:positionV>
                <wp:extent cx="640080" cy="732790"/>
                <wp:effectExtent l="0" t="7620" r="7620" b="635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1400">
                          <a:off x="0" y="0"/>
                          <a:ext cx="640080" cy="73296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107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26.75pt;margin-top:371.45pt;width:50.35pt;height:57.65pt;mso-wrap-style:square;v-text-anchor:top;rotation:181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59">
                <wp:simplePos x="0" y="0"/>
                <wp:positionH relativeFrom="column">
                  <wp:posOffset>6446520</wp:posOffset>
                </wp:positionH>
                <wp:positionV relativeFrom="paragraph">
                  <wp:posOffset>419735</wp:posOffset>
                </wp:positionV>
                <wp:extent cx="640080" cy="732790"/>
                <wp:effectExtent l="0" t="7620" r="7620" b="635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1400">
                          <a:off x="0" y="0"/>
                          <a:ext cx="640080" cy="73296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07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507.55pt;margin-top:33.05pt;width:50.35pt;height:57.65pt;mso-wrap-style:square;v-text-anchor:top;rotation:181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48005</wp:posOffset>
                </wp:positionH>
                <wp:positionV relativeFrom="paragraph">
                  <wp:posOffset>6409690</wp:posOffset>
                </wp:positionV>
                <wp:extent cx="2926715" cy="457200"/>
                <wp:effectExtent l="10160" t="6350" r="6985" b="381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926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е препятствуйте дет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ходить ко Мне   -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3.2pt;margin-top:504.7pt;width:230.4pt;height:35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е препятствуйте дет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иходить ко Мне   - 7</w:t>
                      </w:r>
                    </w:p>
                  </w:txbxContent>
                </v:textbox>
                <v:path textpathok="t"/>
                <v:textpath on="t" fitshape="t" string="Не препятствуйте детям &#10;приходить ко Мне   - 7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7520</wp:posOffset>
                </wp:positionH>
                <wp:positionV relativeFrom="paragraph">
                  <wp:posOffset>6409690</wp:posOffset>
                </wp:positionV>
                <wp:extent cx="2926715" cy="457200"/>
                <wp:effectExtent l="10160" t="5715" r="6985" b="381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926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е препятствуйте дет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ходить ко Мне   -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6pt;margin-top:504.7pt;width:230.4pt;height:35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е препятствуйте дет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иходить ко Мне   - 8</w:t>
                      </w:r>
                    </w:p>
                  </w:txbxContent>
                </v:textbox>
                <v:path textpathok="t"/>
                <v:textpath on="t" fitshape="t" string="Не препятствуйте детям &#10;приходить ко Мне   - 8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7520</wp:posOffset>
                </wp:positionH>
                <wp:positionV relativeFrom="paragraph">
                  <wp:posOffset>2112010</wp:posOffset>
                </wp:positionV>
                <wp:extent cx="2926715" cy="457200"/>
                <wp:effectExtent l="10160" t="5715" r="6985" b="381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926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е препятствуйте дет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ходить ко Мне   - 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6pt;margin-top:166.3pt;width:230.4pt;height:35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е препятствуйте дет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иходить ко Мне   - 6</w:t>
                      </w:r>
                    </w:p>
                  </w:txbxContent>
                </v:textbox>
                <v:path textpathok="t"/>
                <v:textpath on="t" fitshape="t" string="Не препятствуйте детям &#10;приходить ко Мне   - 6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15390</wp:posOffset>
            </wp:positionH>
            <wp:positionV relativeFrom="paragraph">
              <wp:posOffset>2138680</wp:posOffset>
            </wp:positionV>
            <wp:extent cx="2232660" cy="1685290"/>
            <wp:effectExtent l="0" t="0" r="0" b="0"/>
            <wp:wrapTopAndBottom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8529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781550</wp:posOffset>
            </wp:positionH>
            <wp:positionV relativeFrom="paragraph">
              <wp:posOffset>2138680</wp:posOffset>
            </wp:positionV>
            <wp:extent cx="2232660" cy="1687195"/>
            <wp:effectExtent l="0" t="0" r="0" b="0"/>
            <wp:wrapTopAndBottom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8719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781550</wp:posOffset>
            </wp:positionH>
            <wp:positionV relativeFrom="paragraph">
              <wp:posOffset>6436360</wp:posOffset>
            </wp:positionV>
            <wp:extent cx="2232660" cy="1684020"/>
            <wp:effectExtent l="0" t="0" r="0" b="0"/>
            <wp:wrapTopAndBottom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8402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15390</wp:posOffset>
            </wp:positionH>
            <wp:positionV relativeFrom="paragraph">
              <wp:posOffset>6436360</wp:posOffset>
            </wp:positionV>
            <wp:extent cx="2232660" cy="1685290"/>
            <wp:effectExtent l="0" t="0" r="0" b="0"/>
            <wp:wrapTopAndBottom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8529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148840</wp:posOffset>
            </wp:positionH>
            <wp:positionV relativeFrom="paragraph">
              <wp:posOffset>3072130</wp:posOffset>
            </wp:positionV>
            <wp:extent cx="2194560" cy="1647190"/>
            <wp:effectExtent l="0" t="0" r="0" b="0"/>
            <wp:wrapTopAndBottom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415925</wp:posOffset>
                </wp:positionV>
                <wp:extent cx="2386330" cy="3666490"/>
                <wp:effectExtent l="0" t="0" r="0" b="0"/>
                <wp:wrapTopAndBottom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6664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9pt;height:288.7pt;mso-wrap-distance-left:9.05pt;mso-wrap-distance-right:9.05pt;mso-wrap-distance-top:0pt;mso-wrap-distance-bottom:0pt;margin-top:32.75pt;mso-position-vertical-relative:text;margin-left:370.4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415925</wp:posOffset>
                </wp:positionV>
                <wp:extent cx="2386330" cy="3666490"/>
                <wp:effectExtent l="0" t="0" r="0" b="0"/>
                <wp:wrapTopAndBottom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6664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9pt;height:288.7pt;mso-wrap-distance-left:9.05pt;mso-wrap-distance-right:9.05pt;mso-wrap-distance-top:0pt;mso-wrap-distance-bottom:0pt;margin-top:32.75pt;mso-position-vertical-relative:text;margin-left:89.6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4713605</wp:posOffset>
                </wp:positionV>
                <wp:extent cx="2386330" cy="3666490"/>
                <wp:effectExtent l="0" t="0" r="0" b="0"/>
                <wp:wrapTopAndBottom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6664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9pt;height:288.7pt;mso-wrap-distance-left:9.05pt;mso-wrap-distance-right:9.05pt;mso-wrap-distance-top:0pt;mso-wrap-distance-bottom:0pt;margin-top:371.15pt;mso-position-vertical-relative:text;margin-left:89.6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4715</wp:posOffset>
                </wp:positionH>
                <wp:positionV relativeFrom="paragraph">
                  <wp:posOffset>4713605</wp:posOffset>
                </wp:positionV>
                <wp:extent cx="2386330" cy="3666490"/>
                <wp:effectExtent l="0" t="0" r="0" b="0"/>
                <wp:wrapTopAndBottom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6664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9pt;height:288.7pt;mso-wrap-distance-left:9.05pt;mso-wrap-distance-right:9.05pt;mso-wrap-distance-top:0pt;mso-wrap-distance-bottom:0pt;margin-top:371.15pt;mso-position-vertical-relative:text;margin-left:370.4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196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</wp:posOffset>
                </wp:positionH>
                <wp:positionV relativeFrom="paragraph">
                  <wp:posOffset>3803650</wp:posOffset>
                </wp:positionV>
                <wp:extent cx="640080" cy="274320"/>
                <wp:effectExtent l="0" t="0" r="0" b="0"/>
                <wp:wrapTopAndBottom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66-5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9.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А66-5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0520</wp:posOffset>
                </wp:positionH>
                <wp:positionV relativeFrom="paragraph">
                  <wp:posOffset>8101330</wp:posOffset>
                </wp:positionV>
                <wp:extent cx="640080" cy="274320"/>
                <wp:effectExtent l="0" t="0" r="0" b="0"/>
                <wp:wrapTopAndBottom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А66-8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7.9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А66-8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</wp:posOffset>
                </wp:positionH>
                <wp:positionV relativeFrom="paragraph">
                  <wp:posOffset>8101330</wp:posOffset>
                </wp:positionV>
                <wp:extent cx="640080" cy="274320"/>
                <wp:effectExtent l="0" t="0" r="0" b="0"/>
                <wp:wrapTopAndBottom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66-7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7.9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А66-7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0520</wp:posOffset>
                </wp:positionH>
                <wp:positionV relativeFrom="paragraph">
                  <wp:posOffset>3803650</wp:posOffset>
                </wp:positionV>
                <wp:extent cx="640080" cy="274320"/>
                <wp:effectExtent l="0" t="0" r="0" b="0"/>
                <wp:wrapTopAndBottom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66-6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9.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А66-6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5358130</wp:posOffset>
                </wp:positionV>
                <wp:extent cx="2377440" cy="1005840"/>
                <wp:effectExtent l="0" t="0" r="0" b="0"/>
                <wp:wrapTopAndBottom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 xml:space="preserve">Не препятствуйте детям 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>приходить ко М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9.2pt;mso-wrap-distance-left:9.05pt;mso-wrap-distance-right:9.05pt;mso-wrap-distance-top:0pt;mso-wrap-distance-bottom:0pt;margin-top:421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 xml:space="preserve">Не препятствуйте детям 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>приходить ко М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511810</wp:posOffset>
                </wp:positionV>
                <wp:extent cx="2377440" cy="457200"/>
                <wp:effectExtent l="0" t="0" r="0" b="0"/>
                <wp:wrapTopAndBottom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 А. Ор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40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 А. Ор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4809490</wp:posOffset>
                </wp:positionV>
                <wp:extent cx="2377440" cy="457200"/>
                <wp:effectExtent l="0" t="0" r="0" b="0"/>
                <wp:wrapTopAndBottom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 А. Ор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378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 А. Ор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9160</wp:posOffset>
                </wp:positionH>
                <wp:positionV relativeFrom="paragraph">
                  <wp:posOffset>4809490</wp:posOffset>
                </wp:positionV>
                <wp:extent cx="2377440" cy="457200"/>
                <wp:effectExtent l="0" t="0" r="0" b="0"/>
                <wp:wrapTopAndBottom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М. А. Ор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378.7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</w:rPr>
                        <w:t>М. А. Ор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9160</wp:posOffset>
                </wp:positionH>
                <wp:positionV relativeFrom="paragraph">
                  <wp:posOffset>511810</wp:posOffset>
                </wp:positionV>
                <wp:extent cx="2377440" cy="457200"/>
                <wp:effectExtent l="0" t="0" r="0" b="0"/>
                <wp:wrapTopAndBottom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М. А. Ор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40.3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М. А. Ор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0</wp:posOffset>
                </wp:positionV>
                <wp:extent cx="2377440" cy="914400"/>
                <wp:effectExtent l="0" t="0" r="0" b="0"/>
                <wp:wrapTopAndBottom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 xml:space="preserve">Не препятствуйте детям 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>приходить ко М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8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 xml:space="preserve">Не препятствуйте детям 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>приходить ко М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09160</wp:posOffset>
                </wp:positionH>
                <wp:positionV relativeFrom="paragraph">
                  <wp:posOffset>5358130</wp:posOffset>
                </wp:positionV>
                <wp:extent cx="2377440" cy="914400"/>
                <wp:effectExtent l="0" t="0" r="0" b="0"/>
                <wp:wrapTopAndBottom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 xml:space="preserve">Не препятствуйте детям 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>приходить ко М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21.9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 xml:space="preserve">Не препятствуйте детям 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>приходить ко М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9160</wp:posOffset>
                </wp:positionH>
                <wp:positionV relativeFrom="paragraph">
                  <wp:posOffset>1060450</wp:posOffset>
                </wp:positionV>
                <wp:extent cx="2377440" cy="914400"/>
                <wp:effectExtent l="0" t="0" r="0" b="0"/>
                <wp:wrapTopAndBottom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 xml:space="preserve">Не препятствуйте детям 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>приходить ко М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83.5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 xml:space="preserve">Не препятствуйте детям 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>приходить ко М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0:10:00Z</dcterms:created>
  <dc:creator>Alfa</dc:creator>
  <dc:description/>
  <dc:language>en-US</dc:language>
  <cp:lastModifiedBy>Owner</cp:lastModifiedBy>
  <cp:lastPrinted>2003-07-06T00:34:00Z</cp:lastPrinted>
  <dcterms:modified xsi:type="dcterms:W3CDTF">2006-04-08T20:10:00Z</dcterms:modified>
  <cp:revision>2</cp:revision>
  <dc:subject/>
  <dc:title/>
</cp:coreProperties>
</file>